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 NIGHT 1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FEB-1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FEB 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PECIAL EVENT MERCHANDISING (AUST) PTY LT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APPLICATION FOR EMPLOYMENT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URNAME:  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GIVEN NAME(S): 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DRESS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TE:   V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ST CODE:  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H MOBILE: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H HOME: 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ATE OF BIRTH: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RIVERS LICENCE #: 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496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AX FILE #:                                                      COMPLETE ATTACHED TAX FORM  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MERGENCY CONTACT NAME AND NO:  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BANK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CCOUNT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BSB#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CCOUNT #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ERFUN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SHIP NUMBER #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544" w:leader="none"/>
                <w:tab w:val="left" w:pos="5387" w:leader="none"/>
                <w:tab w:val="left" w:pos="6804" w:leader="none"/>
                <w:tab w:val="left" w:pos="82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5387" w:leader="none"/>
                <w:tab w:val="left" w:pos="6804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HITE NIGHT </w:t>
              <w:tab/>
              <w:t>17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FEB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-952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75pt;mso-position-vertical-relative:text;margin-left:2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-1143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9pt;mso-position-vertical-relative:text;margin-left:3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-1143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9pt;mso-position-vertical-relative:text;margin-left:37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544" w:leader="none"/>
                <w:tab w:val="left" w:pos="5387" w:leader="none"/>
                <w:tab w:val="left" w:pos="6804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0:00Z</dcterms:created>
  <dc:creator>Robyn Duffield</dc:creator>
  <dc:description/>
  <cp:keywords/>
  <dc:language>en-US</dc:language>
  <cp:lastModifiedBy>SEM Pty Ltd Account 2</cp:lastModifiedBy>
  <cp:lastPrinted>2017-02-01T17:40:00Z</cp:lastPrinted>
  <dcterms:modified xsi:type="dcterms:W3CDTF">2018-01-19T05:30:00Z</dcterms:modified>
  <cp:revision>2</cp:revision>
  <dc:subject/>
  <dc:title>COMMONWEALTH GAMES MELBOURNE 2006</dc:title>
</cp:coreProperties>
</file>